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nº48/2019 QUE ENTRE SI CELEBRAM A PREFEITURA DO MUNICÍPIO DE TAPIRATIBA E A EMPRESA EDISON MODESTO PENNA ME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22 de abril de 2019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12.759,95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6/2019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          1.2. A empresa </w:t>
      </w:r>
      <w:r>
        <w:rPr>
          <w:rFonts w:cs="Calibri" w:ascii="Calibri" w:hAnsi="Calibri"/>
          <w:b/>
          <w:sz w:val="16"/>
          <w:szCs w:val="16"/>
          <w:lang w:val="pt-BR"/>
        </w:rPr>
        <w:t>Edison Modesto Penna ME</w:t>
      </w:r>
      <w:r>
        <w:rPr>
          <w:rFonts w:cs="Calibri" w:ascii="Calibri" w:hAnsi="Calibri"/>
          <w:sz w:val="16"/>
          <w:szCs w:val="16"/>
          <w:lang w:val="pt-BR"/>
        </w:rPr>
        <w:t>, com sede à Rua Água Branca,386, Caconde-SP, inscrita com CNPJ 06.640.214/0001-09, adiante designada simplesmente CONTRATADA, por seu representante legal, Edison Modesto Penna, Proprietário, residente e domiciliado a Rua Duque de Caxias, 180, Centro, portador do CPF 237.471.887-53, e do RG 015.492.741-2 MEx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te pasteurizado integral tipo A, envazados em sacos plásticos atóxicos, a serem entregues refrigerados com temperatura máxima de 4ºC, Validade mínima 7 dias a partir da data de entrega. Produtor deve ter registro no SIF (Serviço de Inspeção Federal)  e produção deve ser de acordo com a Instrução Normativa nº 51, de 18 de setembro de 2002 do MINISTÉRIO DA AGRICULTURA, PECUÁRIA E ABASTECIMEN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ijo tipo parmesão ralado, embalagens de 100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,95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759,95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icha: 03/ 19/ 315/ 316/ 319/ 320/ 144/ 139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Unidade orçamentaria: 02.01.01/ 02.02.01/ 02.06.01/ 02.06.04/ 02.04.01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uncional programática: 04.122.0002.2.004/ 04.124.0005.2.008/ 08.244.0028.2.054/ 08.244.0031.2.059/ 08.244.0028.2.113/ 10.301.0044.2.140/ 10.301.0043.2.139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Classificação da Despesa 3.3.90.3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dison Modesto Penna ME</w:t>
      </w:r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8:17:00Z</dcterms:modified>
  <cp:revision>14</cp:revision>
  <dc:subject/>
  <dc:title>SECRETARIA DE ADMINISTRAÇÃO</dc:title>
</cp:coreProperties>
</file>